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0 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cesso nº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ESPÓLIO  representado por , </w:t>
      </w:r>
      <w:r>
        <w:rPr>
          <w:sz w:val="28"/>
        </w:rPr>
        <w:t xml:space="preserve">nos autos da </w:t>
      </w:r>
      <w:r>
        <w:rPr>
          <w:b/>
          <w:sz w:val="28"/>
        </w:rPr>
        <w:t>Ação de Reintegração de Posse,</w:t>
      </w:r>
      <w:r>
        <w:rPr>
          <w:sz w:val="28"/>
        </w:rPr>
        <w:t xml:space="preserve"> que move em face de , vem pela Defensora Pública infra-assinada, em atendimento ao despacho de fls. 72, esclarecer que o réu ocupa o imóvel da presente ação, situado a Rua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Desta forma, o endereço do local da citação de fls 57/58 encontra-se correto, haja vista a informação constante na folha 54, verso, sendo que o imóvel, por localizar-se na esquina das duas ruas, pode ser caracterizado nos dois endere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Nesses termos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6:00Z</dcterms:created>
  <dc:creator>Moma</dc:creator>
  <dc:description/>
  <cp:keywords/>
  <dc:language>en-US</dc:language>
  <cp:lastModifiedBy>fabio</cp:lastModifiedBy>
  <cp:lastPrinted>2002-11-06T15:54:00Z</cp:lastPrinted>
  <dcterms:modified xsi:type="dcterms:W3CDTF">2009-04-18T20:27:00Z</dcterms:modified>
  <cp:revision>6</cp:revision>
  <dc:subject/>
  <dc:title>EXMO</dc:title>
</cp:coreProperties>
</file>